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acownika o zapoznaniu się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Kodeksem Etycznym Pracowników Urzędu Gminy w Kłobuc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</w:rPr>
        <w:t>Oświadczam, że zapoznałem(łam) się z Kodeksem Etycznym Pracowników Urzędu Gminy w Kłobucku i zobowiązuję się do przestrzegania przepisów niniejszego Kodeksu i kierować się  jego zasad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miejscowość i data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imię i nazwis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23:00Z</dcterms:created>
  <dc:creator>Urząd Gminy</dc:creator>
  <dc:description/>
  <dc:language>en-US</dc:language>
  <cp:lastModifiedBy>Urząd Gminy</cp:lastModifiedBy>
  <cp:lastPrinted>2005-01-19T10:00:00Z</cp:lastPrinted>
  <dcterms:modified xsi:type="dcterms:W3CDTF">2005-05-20T09:27:00Z</dcterms:modified>
  <cp:revision>8</cp:revision>
  <dc:subject/>
  <dc:title>O Ś W I A D C Z E N I E</dc:title>
</cp:coreProperties>
</file>