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90"/>
          <w:szCs w:val="90"/>
        </w:rPr>
      </w:pPr>
      <w:r>
        <w:rPr>
          <w:rFonts w:cs="Trebuchet MS" w:ascii="Trebuchet MS" w:hAnsi="Trebuchet MS"/>
          <w:shadow/>
          <w:sz w:val="90"/>
          <w:szCs w:val="90"/>
        </w:rPr>
        <w:t>MAPA AKTYWNOŚCI</w:t>
      </w:r>
    </w:p>
    <w:p>
      <w:pPr>
        <w:pStyle w:val="Normal"/>
        <w:jc w:val="center"/>
        <w:rPr>
          <w:rFonts w:ascii="Trebuchet MS" w:hAnsi="Trebuchet MS" w:cs="Trebuchet MS"/>
          <w:shadow/>
          <w:sz w:val="90"/>
          <w:szCs w:val="90"/>
        </w:rPr>
      </w:pPr>
      <w:r>
        <w:rPr>
          <w:rFonts w:cs="Trebuchet MS" w:ascii="Trebuchet MS" w:hAnsi="Trebuchet MS"/>
          <w:shadow/>
          <w:sz w:val="90"/>
          <w:szCs w:val="90"/>
        </w:rPr>
      </w:r>
    </w:p>
    <w:p>
      <w:pPr>
        <w:pStyle w:val="Normal"/>
        <w:jc w:val="center"/>
        <w:rPr>
          <w:rFonts w:ascii="Kuba_reczny" w:hAnsi="Kuba_reczny" w:cs="Kuba_reczny"/>
          <w:shadow/>
          <w:sz w:val="120"/>
          <w:szCs w:val="120"/>
        </w:rPr>
      </w:pPr>
      <w:r>
        <w:rPr>
          <w:rFonts w:cs="Kuba_reczny" w:ascii="Kuba_reczny" w:hAnsi="Kuba_reczny"/>
          <w:shadow/>
          <w:sz w:val="120"/>
          <w:szCs w:val="120"/>
        </w:rPr>
        <w:t>ORGANIZACJI POZARZĄDOWYCH</w:t>
      </w:r>
    </w:p>
    <w:p>
      <w:pPr>
        <w:pStyle w:val="Normal"/>
        <w:jc w:val="center"/>
        <w:rPr>
          <w:rFonts w:ascii="Kuba_reczny" w:hAnsi="Kuba_reczny" w:cs="Kuba_reczny"/>
          <w:shadow/>
          <w:sz w:val="120"/>
          <w:szCs w:val="120"/>
        </w:rPr>
      </w:pPr>
      <w:r>
        <w:rPr>
          <w:rFonts w:cs="Kuba_reczny" w:ascii="Kuba_reczny" w:hAnsi="Kuba_reczny"/>
          <w:shadow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649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60"/>
          <w:szCs w:val="60"/>
        </w:rPr>
      </w:pPr>
      <w:r>
        <w:rPr>
          <w:rFonts w:cs="Trebuchet MS" w:ascii="Trebuchet MS" w:hAnsi="Trebuchet MS"/>
          <w:b/>
          <w:shadow/>
          <w:sz w:val="60"/>
          <w:szCs w:val="60"/>
        </w:rPr>
        <w:t>G M I N A        K Ł O B U C K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60"/>
          <w:szCs w:val="60"/>
        </w:rPr>
      </w:pPr>
      <w:r>
        <w:rPr>
          <w:rFonts w:cs="Trebuchet MS" w:ascii="Trebuchet MS" w:hAnsi="Trebuchet MS"/>
          <w:b/>
          <w:shadow/>
          <w:sz w:val="60"/>
          <w:szCs w:val="60"/>
        </w:rPr>
      </w:r>
    </w:p>
    <w:p>
      <w:pPr>
        <w:pStyle w:val="Normal"/>
        <w:jc w:val="center"/>
        <w:rPr>
          <w:i/>
          <w:i/>
        </w:rPr>
      </w:pPr>
      <w:r>
        <w:rPr>
          <w:rFonts w:cs="Trebuchet MS" w:ascii="Trebuchet MS" w:hAnsi="Trebuchet MS"/>
          <w:i/>
          <w:shadow/>
        </w:rPr>
        <w:t>stan na V 2005 r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569595" cy="569595"/>
            <wp:effectExtent l="0" t="0" r="0" b="0"/>
            <wp:wrapTight wrapText="bothSides">
              <wp:wrapPolygon edited="0">
                <wp:start x="-325" y="0"/>
                <wp:lineTo x="-325" y="21172"/>
                <wp:lineTo x="21599" y="21172"/>
                <wp:lineTo x="21599" y="0"/>
                <wp:lineTo x="-3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99CCFF" w:val="clear"/>
              <w:jc w:val="both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Baza opracowana w ramach programu „Przejrzysta Gmina” na podstawie informacji własnych oraz ankiet otrzymanych od organizacji pozarządowych. Ankieta w wersji elektronicznej znajduje się na stronie internetowej Biuletynu Informacji Publicznej Urzędu Gminy  w Kłobucku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bip.klobuck.akcessnet.net</w:t>
              </w:r>
            </w:hyperlink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,    a w wersji drukowanej w Sekretariacie (pok. 26) .  Katalog jest otwarty dla wszystkich organizacji i będzie aktualizowany na bieżąco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both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52"/>
          <w:szCs w:val="52"/>
        </w:rPr>
        <w:t>C</w:t>
      </w:r>
      <w:r>
        <w:rPr>
          <w:rFonts w:cs="Arial" w:ascii="Georgia" w:hAnsi="Georgia"/>
          <w:sz w:val="28"/>
          <w:szCs w:val="28"/>
        </w:rPr>
        <w:t>o to są organizacje pozarządowe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cje pozarządowe to ogół organizacji działających społecznie, organizacji prywatnych i nie nastawionych na osiągnięcie zysku. Pozarządowe – ponieważ są one niezależne od działalności rządu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kreśla się je również jak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lang w:val="en-US"/>
        </w:rPr>
        <w:t>NGO</w:t>
      </w:r>
      <w:r>
        <w:rPr>
          <w:rFonts w:cs="Georgia" w:ascii="Georgia" w:hAnsi="Georgia"/>
          <w:lang w:val="en-US"/>
        </w:rPr>
        <w:t xml:space="preserve"> (skrót angielskiego </w:t>
      </w:r>
      <w:r>
        <w:rPr>
          <w:rFonts w:cs="Georgia" w:ascii="Georgia" w:hAnsi="Georgia"/>
          <w:i/>
          <w:lang w:val="en-US"/>
        </w:rPr>
        <w:t>non-govermental organization</w:t>
      </w:r>
      <w:r>
        <w:rPr>
          <w:rFonts w:cs="Georgia" w:ascii="Georgia" w:hAnsi="Georgia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>organizacje non-profit</w:t>
      </w:r>
      <w:r>
        <w:rPr>
          <w:rFonts w:cs="Georgia" w:ascii="Georgia" w:hAnsi="Georgia"/>
        </w:rPr>
        <w:t xml:space="preserve"> – co oznacza, że ich działalność nie jest nastawiona na zy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>trzeci sektor</w:t>
      </w:r>
      <w:r>
        <w:rPr>
          <w:rFonts w:cs="Georgia" w:ascii="Georgia" w:hAnsi="Georgia"/>
        </w:rPr>
        <w:t xml:space="preserve"> – jest nazwą przeniesioną również z języka angielskiego i oznacza organizacje pozarządowe obok dwóch pozostałych sektorów: administracji publicznej (sektor państwowy) i sfery biznesu (sektor prywatn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cje społe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cje użyteczności publicznej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cje te realizują m. in. zadania, które nie są zadaniami własnymi gminy. Często jest to działalność społeczna, charytatywna, wolontarystyczna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/>
      </w:pPr>
      <w:r>
        <w:rPr>
          <w:rFonts w:cs="Georgia" w:ascii="Georgia" w:hAnsi="Georgia"/>
        </w:rPr>
        <w:t>Największe organizacje pozarządowe działające w Polsce to np.: Caritas, Fundacja Wielka Orkiestra Świątecznej Pomocy, PCK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i istnienie niniejszej „Mapy aktywności” ma pomagać w rozwoju społeczeństwa obywatelskiego, czyli społeczeństwa zaangażowanego w życie publiczne; ma być także bodźcem dla samych organizacji do zacieśnienia współpracy między sobą i z pozostałymi partnerami społecznymi: samorządem, przedsiębiorcami, wolontariuszami.</w:t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Mapa aktywności” ma być też źródłem wiedzy dla mieszkańców                                          o funkcjonujących organizacjach pozarządowych na terenie Gminy Kłobuck.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32"/>
          <w:szCs w:val="32"/>
          <w:u w:val="double"/>
        </w:rPr>
      </w:pPr>
      <w:r>
        <w:rPr>
          <w:rFonts w:cs="Albertus;Century Gothic" w:ascii="Albertus;Century Gothic" w:hAnsi="Albertus;Century Gothic"/>
          <w:b/>
          <w:sz w:val="32"/>
          <w:szCs w:val="32"/>
          <w:u w:val="double"/>
        </w:rPr>
      </w:r>
    </w:p>
    <w:p>
      <w:pPr>
        <w:pStyle w:val="Heading2"/>
        <w:rPr>
          <w:sz w:val="44"/>
        </w:rPr>
      </w:pPr>
      <w:r>
        <w:rPr>
          <w:sz w:val="44"/>
        </w:rPr>
        <w:t>ORGANIZACJE POZARZĄDOW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26"/>
        <w:gridCol w:w="5261"/>
        <w:gridCol w:w="1518"/>
      </w:tblGrid>
      <w:tr>
        <w:trPr>
          <w:trHeight w:val="567" w:hRule="atLeast"/>
        </w:trPr>
        <w:tc>
          <w:tcPr>
            <w:tcW w:w="9887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TOWARZYSZENIE   NA   RZECZ   ZRÓWNOWAŻONEGO ROZWOJU     WSI     LGOTA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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Lgota, ul. Południowa 138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          </w:t>
            </w:r>
            <w:r>
              <w:rPr>
                <w:sz w:val="32"/>
                <w:szCs w:val="20"/>
              </w:rPr>
              <w:t>42-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</w:t>
            </w:r>
            <w:r>
              <w:rPr>
                <w:sz w:val="32"/>
                <w:szCs w:val="20"/>
              </w:rPr>
              <w:t xml:space="preserve">  </w:t>
            </w:r>
            <w:r>
              <w:rPr>
                <w:sz w:val="32"/>
                <w:szCs w:val="20"/>
              </w:rPr>
              <w:t xml:space="preserve">-----------------      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 i   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26.02.2002 r., nr w KRS 000005125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ch Chłąd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tus prawny organizacji:</w:t>
            </w:r>
          </w:p>
        </w:tc>
        <w:tc>
          <w:tcPr>
            <w:tcW w:w="6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owarzyszeni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spieranie działań szkoły w zakresie imprez sportowych, turystycznych, kulturalnych oraz innych działań dla dzie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rganizowanie i prowadzenie działań na rzecz rozwoju infrastruktury wsi Lgota oraz inne zgodne ze statut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spieranie generalnego remontu obiektu sakralnego jakim jest kapliczka na terenie Lgo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rganizacja festynu, kuligów, instalacja Internetu dla wsi i szkoły.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87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KLUB GOSPODARCZY POWIATU KŁOBUCKIEG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ynek im. Jana Pawła II, 13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 00 525, ( 034 ) 31 00 52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 00 52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  <w:lang w:val="de-DE"/>
              </w:rPr>
              <w:t>XII 1999 r.    nr KRS 1083321 1B252/04/795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Bogdan Pietrzak – prezes</w:t>
            </w:r>
          </w:p>
          <w:p>
            <w:pPr>
              <w:pStyle w:val="Heading4"/>
              <w:rPr/>
            </w:pPr>
            <w:r>
              <w:rPr/>
              <w:t>Ryszard Słowiański – kierownik bi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Obsługa małych i średnich przedsiębiorstw z terenu Powiatu Kłobuckiego w zakresie strukturalnych funduszy Unii Europejskiej.  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TOWRZYSTWO PRZYJACIÓŁ KŁOBUCKA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Okólna 3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34) 317 225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8.05.2002 r. , nr KRS 0000115196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Andrzej Wójcicki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Andrzej Brzózka – wice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inspirowanie, podejmowanie i popieranie przedsięwzięć na rzecz rozwoju miasta i gminy Kłobuck, propagowanie jego dorobku, tradycji i kultu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troska o ochronę zabytków i pamiątek przeszłości, utrzymanie więzi z osobami zasłużonymi dla miasta  i regio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ształtowanie patriotyzmu i wysokich morałów mora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udział w życiu społeczno – politycznym,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osiągnięcia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              </w:t>
            </w:r>
            <w:r>
              <w:rPr>
                <w:bCs/>
                <w:sz w:val="28"/>
                <w:szCs w:val="20"/>
              </w:rPr>
              <w:t>-     wydawnictwo książkowe pt. „Kartki z historii Kłobucka” 1995 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prelekcje z historii Kłobuc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wystawy i konkursy z wiedzy o Kłobucku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STOWARZYSZENIE GÓRNIKÓW W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Harcerska 4 (adres siedziby)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ul.11 Listopada 6  (adres korespondencyjny)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42 36,  050992319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12.06.2002 r., nr KRS 000011187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Heading4"/>
              <w:rPr/>
            </w:pPr>
            <w:r>
              <w:rPr/>
              <w:t>Józef Batóg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ultywowanie tradycjom i zwyczajom górnicz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niesienie pomocy emerytowanym górnikom i ich rodzino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reprezentowanie „Górniczego Stanu” na uroczystościach patriotyczno – religij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udział w życiu społeczno – politycznym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TERENOWY   KOMITET   OCHRONY  PRAW   DZIECKA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W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ks. Skorupki 4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26 21,  31730 4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  <w:lang w:val="de-DE"/>
              </w:rPr>
              <w:t xml:space="preserve">28.03.2002 r., nr KRS 0000103224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arian Góra - przewodniczący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nadrzędnym celem Komitetu jest ochrona praw i interesów dziecka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wadzenie działalności interwencyjnej, kontrolnej i profilaktycznej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powszechnianie znajomości praw dziecka; obronę praw indywidualnych i zbiorowych dziecka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doświadczenia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wadzenie Środowiskowego Ogniska Wychowawczego w Kłobucku,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wadzenie Ośrodka Interwencji Kryzysowej  obejmującego swoim działaniem powiat kłobucki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osiągnięcia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organizowanie kolonii letnich w roku 2004 ( lipiec ) 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imowiska w roku 2005 ( styczeń ) 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acja rajdów ( Złoty Potok, Biskupice 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zorganizowanie miejskich imprez z okazji Dnia Dziecka i Sportu w latach 2003 – 2004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bjęcie pomocą prawną z zakresu prawa rodzinnego w roku 2003 – 45 klientów, w roku 2004 – 15 klientów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ZWIĄZEK   HARCERSTWA    POLSKIEG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E. Orzeszkowej 4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4 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fax. ( 034 ) 310 04 7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  <w:t>e-mail: zhp.klobuck@neostrada.pl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hyperlink r:id="rId5">
              <w:r>
                <w:rPr>
                  <w:rStyle w:val="InternetLink"/>
                  <w:sz w:val="28"/>
                  <w:szCs w:val="20"/>
                  <w:lang w:val="de-DE"/>
                </w:rPr>
                <w:t>www.klobuck.zhp.org.pl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6.02.2002 r., nr KRS 0000094699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Andrzej Różański – komendant hufca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Bożena Drab – z-ca komendanta hufca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rowadzenie całorocznej działalności oświatowo – wychowawczej - formy pracy  ZHP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acja przedsięwzięć związanych z ochroną środowiska naturalnego, rozwój zainteresowań i specjalności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acja przedsięwzięć w zakresie kultury, kultury fizycznej i sportu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powszechnianie tradycji i dziedzictwa narodowego , kształtowanie postaw patriotycznych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działalność na rzecz Obrony Narodowej i Bezpieczeństwa Publicznego,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inicjowanie programów profilaktycznych, antyalkoholowych i przeciwdziałających uzależnieniu dzieci i młodzieży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podejmowanie zadań w zakresie pomocy społecznej, w tym poprzez prowadzenie działalności charytatywnej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rganizowanie letniego i zimowego wypoczynku w formach wyjazdowych i miejscu zamieszkania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rowadzenie rehabilitacji i rewalidacji dzieci niepełnosprawnych, a także resocjalizacji dzieci nieprzystosowanych , promowanie zdrowego trybu życia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OCHOTNICZA    STAŻ    POŻARNA    ŁOBODNO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Łobodno, ul. Strażacka 45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9 50 0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4.09.2001 r., nr KRS 0000040220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Józef Sikora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776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ziałania ratowniczo – gaśnicze, techniczno- drogowe, przedmedyczne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_______________________________________________________________</w:t>
            </w:r>
          </w:p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UKS „GIMNAZJUM”    przy   GIMNAZJUM   w   KŁOBUCKU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mnazjum Kłobuck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ul. Bohaterów Bitwy pod Mokrą 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27 46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7 31 9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  <w:lang w:val="de-DE"/>
              </w:rPr>
              <w:t>nr KRS EKZ 4140 – 4  / 00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>Wojciech Mastalerz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Rafał Kowalczy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ozwijanie różnych form kultury fizycznej w środowisku dzieci i młodzieży szkolnej,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zakres działalności – sekcje sportowe: piłka nożna, tenis stołowy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iągnięcia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iłka nożna dziewcząt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I miejsce – zawody powiatowe „Piłkarska Kadra Czeka” 2004 r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V miejsce – turniej piłki nożnej dziewcząt o „Puchar Prezydenta Miasta Częstochowy” 2002 r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IV miejsce – Mistrzostwa Śląska w Halowej Piłce Nożnej Dziewcząt 2003 r. 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MIEJSKI   KLUB   SPORTOWY   „ZNICZ”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Sportowa 1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3 6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0 03 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2.08.2001 r., nr KRS 0000032551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rzysztof  Nowa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kres działalności, doświadczenia i osiągnięcia:</w:t>
      </w:r>
    </w:p>
    <w:p>
      <w:pPr>
        <w:pStyle w:val="Normal"/>
        <w:spacing w:lineRule="auto" w:line="360"/>
        <w:ind w:left="720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Zakres działania: piłka nożna , pływanie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krzewienie kultury fizycznej, wychowywanie przez sport dzieci i młodzieży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propagowanie sportu wśród ludzi dorosłych.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osiągnięcia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V miejsce w Polsce – „Piłkarska Kadra Czeka” 1989 r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awans do klasy międzyokręgowej – sezon 1991/1992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Heading1"/>
              <w:rPr/>
            </w:pPr>
            <w:r>
              <w:rPr>
                <w:sz w:val="32"/>
              </w:rPr>
              <w:t xml:space="preserve">POWIATOWE      ZRZESZENIE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UDOWE    ZESPOŁY    SPORTOWE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Sportowa 14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0 03 67,  0607610900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x. ( 034 ) 310 03 67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29.08.2003 r., nr KRS 0000168712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rzysztof Nowak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 kultury fizycznej- Związek Sportowy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wszechstronne krzewienie kultury fizycznej i turystyki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ozwijanie form aktywnego wypoczynku ze szczególnym uwzględnieniem dzieci, młodzieży i osób niepełnosprawnych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Dyscypliny sportowe: piłka nożna, piłka ręczna, siatkówka, koszykówka, tenis stołowy, lekkoatletyka, łucznictwo, biegi przełajowe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Organizacja działa od 1946 roku.</w:t>
            </w:r>
          </w:p>
          <w:p>
            <w:pPr>
              <w:pStyle w:val="TextBody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6"/>
        <w:gridCol w:w="5140"/>
        <w:gridCol w:w="1518"/>
      </w:tblGrid>
      <w:tr>
        <w:trPr>
          <w:trHeight w:val="567" w:hRule="atLeast"/>
        </w:trPr>
        <w:tc>
          <w:tcPr>
            <w:tcW w:w="9286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</w:rPr>
              <w:t>KŁOBUCKIE   STOWARZYSZENIE    RODZIN ABSTYNENCKICH     „ATOL”</w:t>
            </w:r>
          </w:p>
        </w:tc>
      </w:tr>
      <w:tr>
        <w:trPr>
          <w:trHeight w:val="56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l. Targowa 1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7 11 58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0 508 192 63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17.09.2004 r., nr KRS 0000201216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Krzysztof Jelonek – prez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0"/>
              </w:rPr>
              <w:t xml:space="preserve">Zygmunt Kosowoski – wiceprezes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Stowarzyszenie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wspomaganie osobistej abstynencji od alkoholu, dawanie dobrego przykładu innym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doprowadzenie do stałej abstynencji członków stowarzyszenia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iesienie wszechstronnej pomocy ludziom uzależnionym w najbliższym otoczeniu, rodzinie, zakładzie pracy, środowisku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owadzenie programów edukacyjnych w zakresie wiedzy o alkoholu, niebezpieczeństw z nim związanych oraz propagowanie idei trzeźwości szczególnie wśród młodzieży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niesienie pomocy i doskonalenie umiejętności pomagania innym zwłaszcza osobom mającym problemy z nadużywaniem alkoholu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bCs w:val="false"/>
                <w:sz w:val="28"/>
              </w:rPr>
              <w:t>współdziałanie z instytucjami rządowymi i samorządowymi.</w:t>
            </w:r>
          </w:p>
        </w:tc>
      </w:tr>
      <w:tr>
        <w:trPr>
          <w:trHeight w:val="227" w:hRule="exact"/>
        </w:trPr>
        <w:tc>
          <w:tcPr>
            <w:tcW w:w="9286" w:type="dxa"/>
            <w:gridSpan w:val="4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8"/>
        <w:gridCol w:w="3102"/>
      </w:tblGrid>
      <w:tr>
        <w:trPr>
          <w:trHeight w:val="567" w:hRule="atLeast"/>
        </w:trPr>
        <w:tc>
          <w:tcPr>
            <w:tcW w:w="9588" w:type="dxa"/>
            <w:gridSpan w:val="3"/>
            <w:tcBorders/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OCHOTNICZA STAŻ POŻARNA LGOTA</w:t>
            </w:r>
          </w:p>
        </w:tc>
      </w:tr>
      <w:tr>
        <w:trPr>
          <w:trHeight w:val="567" w:hRule="atLeast"/>
        </w:trPr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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gota, ul. Częstochowska 46</w:t>
            </w:r>
          </w:p>
          <w:p>
            <w:pPr>
              <w:pStyle w:val="Normal"/>
              <w:spacing w:lineRule="auto" w:line="360"/>
              <w:ind w:left="1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 – 100 Kłobuck</w:t>
            </w:r>
          </w:p>
          <w:p>
            <w:pPr>
              <w:pStyle w:val="Normal"/>
              <w:spacing w:lineRule="auto" w:line="360"/>
              <w:ind w:left="1200" w:hanging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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034 ) 318 31 62</w:t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a rejestracji i Nr  w rejestrze KRS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  <w:lang w:val="de-DE"/>
              </w:rPr>
            </w:pPr>
            <w:r>
              <w:rPr>
                <w:bCs/>
                <w:sz w:val="28"/>
                <w:szCs w:val="20"/>
                <w:lang w:val="de-DE"/>
              </w:rPr>
              <w:t>02.06.2004 r., nr KRS 0000208599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soby kierujące organizacj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Leopold Wolnicki – prez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tus prawny organizacji:</w:t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Stowarzyszenie</w:t>
            </w:r>
          </w:p>
        </w:tc>
      </w:tr>
      <w:tr>
        <w:trPr>
          <w:trHeight w:val="776" w:hRule="atLeast"/>
        </w:trPr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kres działalności, doświadczenia i osiągnięcia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wadzenie działalności mającej na celu zapobiegania pożarom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branie udziału w akcjach ratowniczych przeprowadzanych w czasie pożaru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nformowanie ludności o istniejących zagrożeniach pożarowych ekologicznych oraz sposobu ochrony przed ni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uba_reczny">
    <w:charset w:val="00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770"/>
        </w:tabs>
        <w:ind w:left="77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b/>
      <w:sz w:val="40"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klobuck.akcessnet.net/" TargetMode="External"/><Relationship Id="rId5" Type="http://schemas.openxmlformats.org/officeDocument/2006/relationships/hyperlink" Target="http://www.klobuck.zh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6:00Z</dcterms:created>
  <dc:creator>Oem</dc:creator>
  <dc:description/>
  <dc:language>en-US</dc:language>
  <cp:lastModifiedBy>Urząd Gminy</cp:lastModifiedBy>
  <cp:lastPrinted>2005-05-23T09:49:00Z</cp:lastPrinted>
  <dcterms:modified xsi:type="dcterms:W3CDTF">2005-06-20T07:36:00Z</dcterms:modified>
  <cp:revision>12</cp:revision>
  <dc:subject/>
  <dc:title>ORGANIZACJE POZARZĄDOWE</dc:title>
</cp:coreProperties>
</file>