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Y STRATEGICZNE GMINY KŁO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Główne założenia rozwojowe Gminy Kłobuck zostały zapisane w uchwalonym przez Radę Miejską (Uchwała Nr 222/XVIII/2004 z dnia 5 sierpnia 2004 roku) </w:t>
      </w:r>
      <w:r>
        <w:rPr>
          <w:b/>
          <w:color w:val="3366FF"/>
          <w:sz w:val="28"/>
          <w:szCs w:val="28"/>
          <w:u w:val="single"/>
        </w:rPr>
        <w:t>Planie Rozwoju Lokalnego Gminy Kłobuck na lata 2004 - 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stawą w pracach nad dokumentem były, przede wszystkim, konsultacje społeczne przeprowadzone w formie spotkań z różnymi grupami przedstawicieli społeczności naszej gminy, karty zadań inwestycyjnych proponowanych do realizacji oraz analiza wcześniej opracowanych dokumentów, w szczególności Studium Uwarunkowań i Kierunków Zagospodarowania Przestrzennego Gminy Kłobuck (Uchwała Nr 90/XI/99 z dnia 28 października 1999 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obejmuje lata 2004 – 2013 z uwzględnieniem podziału na dwa okresy: lata 2004 – 2006 oraz lata 2007 – 2013. W pierwszym okresie zaplanowano zadania i projekty do realizacji, </w:t>
        <w:br/>
        <w:t>a w drugim określono wstępnie zadania i projekty na kolejny okres programowania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an Rozwoju Lokalnego Gminy Kłobuck jest dokumentem określającym działania strategiczne zmierzające do osiągnięcia </w:t>
      </w:r>
      <w:r>
        <w:rPr>
          <w:b/>
          <w:color w:val="0000FF"/>
        </w:rPr>
        <w:t>celu głównego</w:t>
      </w:r>
      <w:r>
        <w:rPr/>
        <w:t xml:space="preserve">: </w:t>
      </w:r>
    </w:p>
    <w:p>
      <w:pPr>
        <w:pStyle w:val="Normal"/>
        <w:jc w:val="both"/>
        <w:rPr/>
      </w:pPr>
      <w:r>
        <w:rPr/>
        <w:br/>
      </w:r>
      <w:r>
        <w:rPr>
          <w:b/>
          <w:color w:val="0000FF"/>
          <w:sz w:val="28"/>
          <w:szCs w:val="28"/>
        </w:rPr>
        <w:t>Stymulowanie trwałego rozwoju społecznego i gospodarczego, wzrostu konkurencyjności gminy w skali powiatu i województwa, przy zachowaniu wysokiej jakość życia mieszkańców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Osiągnięcie celu głównego zaplanowano poprzez realizację działań w następujących </w:t>
      </w:r>
      <w:r>
        <w:rPr>
          <w:b/>
          <w:color w:val="0000FF"/>
        </w:rPr>
        <w:t>obszarach/priorytetach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Gospodarka</w:t>
      </w:r>
    </w:p>
    <w:p>
      <w:pPr>
        <w:pStyle w:val="Normal"/>
        <w:numPr>
          <w:ilvl w:val="0"/>
          <w:numId w:val="3"/>
        </w:numPr>
        <w:rPr/>
      </w:pPr>
      <w:r>
        <w:rPr/>
        <w:t>Zagospodarowanie przestrzenne</w:t>
      </w:r>
    </w:p>
    <w:p>
      <w:pPr>
        <w:pStyle w:val="Normal"/>
        <w:numPr>
          <w:ilvl w:val="0"/>
          <w:numId w:val="3"/>
        </w:numPr>
        <w:rPr/>
      </w:pPr>
      <w:r>
        <w:rPr/>
        <w:t>Transport i komunikacja</w:t>
      </w:r>
    </w:p>
    <w:p>
      <w:pPr>
        <w:pStyle w:val="Normal"/>
        <w:numPr>
          <w:ilvl w:val="0"/>
          <w:numId w:val="3"/>
        </w:numPr>
        <w:rPr/>
      </w:pPr>
      <w:r>
        <w:rPr/>
        <w:t>Infrastruktura techniczna</w:t>
      </w:r>
    </w:p>
    <w:p>
      <w:pPr>
        <w:pStyle w:val="Normal"/>
        <w:numPr>
          <w:ilvl w:val="0"/>
          <w:numId w:val="3"/>
        </w:numPr>
        <w:rPr/>
      </w:pPr>
      <w:r>
        <w:rPr/>
        <w:t>Ochrona środowiska naturalnego</w:t>
      </w:r>
    </w:p>
    <w:p>
      <w:pPr>
        <w:pStyle w:val="Normal"/>
        <w:numPr>
          <w:ilvl w:val="0"/>
          <w:numId w:val="3"/>
        </w:numPr>
        <w:rPr/>
      </w:pPr>
      <w:r>
        <w:rPr/>
        <w:t>Ochrona środowiska kulturowego</w:t>
      </w:r>
    </w:p>
    <w:p>
      <w:pPr>
        <w:pStyle w:val="Normal"/>
        <w:numPr>
          <w:ilvl w:val="0"/>
          <w:numId w:val="3"/>
        </w:numPr>
        <w:rPr/>
      </w:pPr>
      <w:r>
        <w:rPr/>
        <w:t>Jakość życia mieszkańców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rFonts w:ascii="Luxi Serif;Times New Roman" w:hAnsi="Luxi Serif;Times New Roman" w:cs="Luxi Serif;Times New Roman"/>
          <w:caps w:val="false"/>
          <w:smallCaps w:val="false"/>
          <w:sz w:val="28"/>
          <w:szCs w:val="28"/>
        </w:rPr>
      </w:pPr>
      <w:r>
        <w:rPr>
          <w:rFonts w:cs="Luxi Serif;Times New Roman" w:ascii="Luxi Serif;Times New Roman" w:hAnsi="Luxi Serif;Times New Roman"/>
          <w:caps w:val="false"/>
          <w:smallCaps w:val="false"/>
          <w:sz w:val="28"/>
          <w:szCs w:val="28"/>
        </w:rPr>
      </w:r>
    </w:p>
    <w:p>
      <w:pPr>
        <w:pStyle w:val="WWTekstpodstawowy2"/>
        <w:rPr/>
      </w:pPr>
      <w:r>
        <w:rPr>
          <w:rFonts w:cs="Luxi Serif;Times New Roman" w:ascii="Luxi Serif;Times New Roman" w:hAnsi="Luxi Serif;Times New Roman"/>
          <w:caps w:val="false"/>
          <w:smallCaps w:val="false"/>
          <w:sz w:val="28"/>
          <w:szCs w:val="28"/>
        </w:rPr>
        <w:t xml:space="preserve">Przyjęte </w:t>
      </w:r>
      <w:r>
        <w:rPr>
          <w:rFonts w:cs="Luxi Serif;Times New Roman" w:ascii="Luxi Serif;Times New Roman" w:hAnsi="Luxi Serif;Times New Roman"/>
          <w:b/>
          <w:caps w:val="false"/>
          <w:smallCaps w:val="false"/>
          <w:color w:val="3366FF"/>
          <w:sz w:val="28"/>
          <w:szCs w:val="28"/>
        </w:rPr>
        <w:t>kierunki działań</w:t>
      </w:r>
      <w:r>
        <w:rPr>
          <w:rFonts w:cs="Luxi Serif;Times New Roman" w:ascii="Luxi Serif;Times New Roman" w:hAnsi="Luxi Serif;Times New Roman"/>
          <w:caps w:val="false"/>
          <w:smallCaps w:val="false"/>
          <w:sz w:val="28"/>
          <w:szCs w:val="28"/>
        </w:rPr>
        <w:t xml:space="preserve"> obejmują:</w:t>
      </w:r>
    </w:p>
    <w:p>
      <w:pPr>
        <w:pStyle w:val="WWTekstpodstawowy2"/>
        <w:rPr>
          <w:rFonts w:ascii="Luxi Serif;Times New Roman" w:hAnsi="Luxi Serif;Times New Roman" w:cs="Luxi Serif;Times New Roman"/>
          <w:caps w:val="false"/>
          <w:smallCaps w:val="false"/>
          <w:sz w:val="28"/>
          <w:szCs w:val="28"/>
        </w:rPr>
      </w:pPr>
      <w:r>
        <w:rPr>
          <w:rFonts w:cs="Luxi Serif;Times New Roman" w:ascii="Luxi Serif;Times New Roman" w:hAnsi="Luxi Serif;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color w:val="0000FF"/>
          <w:szCs w:val="28"/>
        </w:rPr>
        <w:t xml:space="preserve"> </w:t>
      </w:r>
      <w:r>
        <w:rPr>
          <w:b/>
          <w:color w:val="3366FF"/>
          <w:szCs w:val="28"/>
        </w:rPr>
        <w:t>Zmiany w strukturze gospodarczej gminy</w:t>
      </w:r>
      <w:r>
        <w:rPr>
          <w:color w:val="0000FF"/>
          <w:szCs w:val="28"/>
        </w:rPr>
        <w:t xml:space="preserve"> </w:t>
      </w:r>
      <w:r>
        <w:rPr>
          <w:szCs w:val="28"/>
        </w:rPr>
        <w:t>polegające n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rozbudowie infrastruktury turystycznej na terenach o walorach przyrodniczo-krajobraz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budowie bazy usługowej dla turystyki pielgrzymkow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budowie systemu informacji i obsługi turystycz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tworzeniu gospodarstw agroturysty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rozbudowie i modernizacji ośrodków sportowo-rekreacyj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modernizacji gospodarstw rol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profilowaniu produkcji rol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rozwoju przetwórstwa rolno-spożywcz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>tworzeniu grup producencki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rozwoju rzemiosła i rękodzieła artystycz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rozwoju MŚ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uzbrojeniu terenów.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color w:val="3366FF"/>
          <w:szCs w:val="28"/>
        </w:rPr>
        <w:t xml:space="preserve"> </w:t>
      </w:r>
      <w:r>
        <w:rPr>
          <w:b/>
          <w:color w:val="3366FF"/>
          <w:szCs w:val="28"/>
        </w:rPr>
        <w:t>Zmiany w sposobie użytkowania terenów</w:t>
      </w:r>
      <w:r>
        <w:rPr>
          <w:szCs w:val="28"/>
        </w:rPr>
        <w:t xml:space="preserve"> polegające n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przeznaczeniu nowych terenów pod inwestycje związane z działalnością gospodarczą </w:t>
        <w:br/>
        <w:t>i usługa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Cs w:val="28"/>
        </w:rPr>
        <w:t>przeznaczeniu nowych terenów pod budownictwo wielorodzinn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rozpowszechnieniu zalesień na gruntach rolnych o niekorzystnych warunkach dla produkcji rolnej i niskich walorach przyrody i krajobraz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color w:val="0000FF"/>
          <w:szCs w:val="28"/>
        </w:rPr>
        <w:t xml:space="preserve"> </w:t>
      </w:r>
      <w:r>
        <w:rPr>
          <w:b/>
          <w:color w:val="3366FF"/>
          <w:szCs w:val="28"/>
        </w:rPr>
        <w:t>Rozwój systemu transportowego i komunikacyjnego</w:t>
      </w:r>
      <w:r>
        <w:rPr>
          <w:szCs w:val="28"/>
        </w:rPr>
        <w:t xml:space="preserve"> polegający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zwiększeniu dostępności komunikacyjnej obszarów na terenie gminy i miasta poprzez poprawę stanu istniejących dróg i budowę n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udrożnieniu i integracji układu komunikacyjnego różnych kategorii dróg poprzez modernizację stanu istniejących dróg i budowę now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b/>
          <w:color w:val="0000FF"/>
          <w:szCs w:val="28"/>
        </w:rPr>
        <w:t xml:space="preserve"> </w:t>
      </w:r>
      <w:r>
        <w:rPr>
          <w:b/>
          <w:color w:val="3366FF"/>
          <w:szCs w:val="28"/>
        </w:rPr>
        <w:t>Rozwój infrastruktury technicznej</w:t>
      </w:r>
      <w:r>
        <w:rPr>
          <w:szCs w:val="28"/>
        </w:rPr>
        <w:t xml:space="preserve"> polegający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rozbudowie sieci wodociąg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budowie i modernizacji sieci kanalizacyj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modernizacji i rozbudowie oczyszczalni ściek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rozbudowie sieci elektroenerge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>modernizacji sieci telekomunikacyj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rozbudowie sieci gazow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b/>
          <w:color w:val="3366FF"/>
          <w:szCs w:val="28"/>
        </w:rPr>
        <w:t>Poprawę stanu środowiska naturalnego</w:t>
      </w:r>
      <w:r>
        <w:rPr>
          <w:szCs w:val="28"/>
        </w:rPr>
        <w:t xml:space="preserve"> polegającą n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zmniejszeniu ilości zanieczyszczeń odprowadzanych do wód i gruntów poprzez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budowę kanalizacji sanitarnej na terenach wiejskich i rozbudowę w mieśc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modernizację i rozbudowę oczyszczalni ściek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modernizację i rozbudowę kanalizacji deszcz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Cs w:val="28"/>
        </w:rPr>
        <w:t>budowę kompleksowego systemu zagospodarowania odpadów, obejmującego odbiór posegregowanych odpadów od mieszkańców, odzyskanie surowców wtórnych, recykling oraz kompostowanie odpadów organ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likwidacji dzikich wysypis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Cs w:val="28"/>
        </w:rPr>
      </w:pPr>
      <w:r>
        <w:rPr>
          <w:szCs w:val="28"/>
        </w:rPr>
        <w:t>polepszeniu jakości powietrza poprzez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Cs w:val="28"/>
        </w:rPr>
        <w:t>przekształcenie istniejących systemów ogrzewania obiektów w systemy bardziej przyjazne dla środowiska, w szczególności ograniczenie niskiej emisji oraz ograniczenie strat energety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promocji wykorzystania alternatywnych źródeł energii ciepl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rozbudowa sieci gazow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utrzymaniu walorów środowiska przyrodniczego poprzez monitoring stanu środowiska i renowację terenów zielo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 </w:t>
      </w:r>
      <w:r>
        <w:rPr>
          <w:b/>
          <w:color w:val="3366FF"/>
          <w:szCs w:val="28"/>
        </w:rPr>
        <w:t>Poprawę stanu środowiska kulturowego</w:t>
      </w:r>
      <w:r>
        <w:rPr>
          <w:szCs w:val="28"/>
        </w:rPr>
        <w:t xml:space="preserve"> polegającą n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porządkowaniu „starej tkanki” urbanistycznej poprzez odpowiednie zagospodarowanie pustych przestrzeni w harmonii z otoczen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restauracji i rewitalizacji obiektów dziedzictwa kulturow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>ustanowienie prawnych form ochrony obszarów i obiektów w miejscowym planie zagospodarowania przestrzenn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budowie i modernizacji bazy kultural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odnowie infrastruktury urbanistycznej pod kątem jej funkcjonaln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rewitalizacji osiedli miejski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8. </w:t>
      </w:r>
      <w:r>
        <w:rPr>
          <w:b/>
          <w:color w:val="3366FF"/>
          <w:szCs w:val="28"/>
        </w:rPr>
        <w:t>Poprawę warunków i jakości życia mieszkańców</w:t>
      </w:r>
      <w:r>
        <w:rPr>
          <w:szCs w:val="28"/>
        </w:rPr>
        <w:t xml:space="preserve"> polegającą n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wyrównaniu szans w dostępie do edukacji poprzez budowę, przebudowę i rozbudowę obiektów społeczno – edukacyjnych takich jak: przedszkola, szkoły, laboratoria dydaktyczne, biblioteki, stołówk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wzroście umiejętności korzystania z nowoczesnych środków wymiany i przekazu informacj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zwiększeniu dostępu społeczności do podstawowej infrastruktury sportowej i rekreacyjnej poprzez budowę, przebudowę i rozbudowę obiektów sportowych takich jak: sale gimnastyczne, baseny, boiska sportowe, hale sportowe oraz ośrodków rekreacyj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rozwoju budownictwa wielorodzinn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działaniach na rzecz powstania nowych miejsc pracy poprzez tworzenie dogodnych warunków inwestowania oraz zakładania własnej działalności gospodarcz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iągnięcie celu głównego wyznaczonego w Planie Rozwoju Lokalnego Gminy Kłobuck odbywa się w oparciu o uchwalone przez Radę Miejską i wdrażane przez wydziały Urzędu Gminy Kłobuck i gminne jednostki organizacyjne </w:t>
      </w:r>
      <w:r>
        <w:rPr>
          <w:color w:val="3366FF"/>
        </w:rPr>
        <w:t>plany i programy sektorow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>Program Ochrony Środowiska Gminy Kłobuck</w:t>
      </w:r>
      <w:r>
        <w:rPr/>
        <w:t xml:space="preserve"> (Uchwała Nr 229/XVIII/2004 Rady Miejskiej w Kłobucku z dnia 5 sierpnia 2004 roku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>Plan Gospodarki Odpadami Gminy Kłobuck</w:t>
      </w:r>
      <w:r>
        <w:rPr/>
        <w:t xml:space="preserve"> (Uchwała Nr 229/XVIII/2004 Rady Miejskiej w Kłobucku z dnia 5 sierpnia 2004 roku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>Program Rewitalizacji Miasta Kłobuck</w:t>
      </w:r>
      <w:r>
        <w:rPr/>
        <w:t xml:space="preserve"> (Uchwała Nr 304/XXIV/2005 Rady Miejskiej w Kłobucku z dnia 22 marca 2005 roku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>Plan Rozwoju Miejscowości Łobodno</w:t>
      </w:r>
      <w:r>
        <w:rPr/>
        <w:t xml:space="preserve"> (Uchwała Nr 322/XXVI/2005 Rady Miejskiej w Kłobucku z dnia 12 maja 2005 roku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>Plan Rozwoju Miejscowości Kamyk</w:t>
      </w:r>
      <w:r>
        <w:rPr/>
        <w:t xml:space="preserve"> (Uchwała Nr 323/XXVI/2005 Rady Miejskiej w Kłobucku z dnia 12 maja 2005 roku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 xml:space="preserve">Program gospodarowania mieszkaniowym zasobem gminy na lata 2002 – 2007 </w:t>
      </w:r>
      <w:r>
        <w:rPr/>
        <w:t>(Uchwała Nr 38/III/2002 Rady Miejskiej w Kłobucku z dnia 6 czerwca 2002 roku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 xml:space="preserve">Program Współpracy Gminy Kłobuck z organizacjami pozarządowymi </w:t>
        <w:br/>
        <w:t xml:space="preserve">na rok 2005 </w:t>
      </w:r>
      <w:r>
        <w:rPr/>
        <w:t>(Uchwała</w:t>
      </w:r>
      <w:r>
        <w:rPr>
          <w:color w:val="0000FF"/>
        </w:rPr>
        <w:t xml:space="preserve"> </w:t>
      </w:r>
      <w:r>
        <w:rPr/>
        <w:t>Nr 265/XXI/2004 Rady Miejskiej w Kłobucku z dnia 2 grudnia 2004 roku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</w:rPr>
        <w:t xml:space="preserve">Gminny Program Profilaktyki i Rozwiązywania Problemów Alkoholowych </w:t>
        <w:br/>
        <w:t xml:space="preserve">na rok 2005 </w:t>
      </w:r>
      <w:r>
        <w:rPr/>
        <w:t xml:space="preserve">(Uchwała Nr 279/XXI/2004 Rady Miejskiej w Kłobucku z dnia </w:t>
        <w:br/>
        <w:t>28 grudnia 2004 roku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jc w:val="both"/>
        <w:rPr/>
      </w:pPr>
      <w:r>
        <w:rPr/>
        <w:t xml:space="preserve">Osoby zainteresowane mogą zapoznać się z pełnym tekstem Planu Rozwoju Lokalnego w pokoju nr 30 lub 21, bądź na stronie internetowej Urzędu Gminy Kłobuck  pod adresem: www.bip.klobuck.akcessnet.net       (w dziale- Programy , Strategie, Plany). </w:t>
      </w:r>
    </w:p>
    <w:p>
      <w:pPr>
        <w:pStyle w:val="Normal"/>
        <w:jc w:val="both"/>
        <w:rPr/>
      </w:pPr>
      <w:r>
        <w:rPr/>
        <w:t>Wnioski ,propozycje oraz ocenę PRL można zgłaszać bezpośrednio do Burmistrza Gminy Kłobuck, a także poprzez Radnych,  Rady Sołeckie, Zarządy Osiedli, Wspólnoty mieszkaniowe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xi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imes" w:hAnsi="Times" w:eastAsia="Luxi Sans;Times New Roman" w:cs="Tahoma"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5:00Z</dcterms:created>
  <dc:creator>Oem</dc:creator>
  <dc:description/>
  <dc:language>en-US</dc:language>
  <cp:lastModifiedBy>Urząd Gminy</cp:lastModifiedBy>
  <dcterms:modified xsi:type="dcterms:W3CDTF">2005-12-29T12:32:00Z</dcterms:modified>
  <cp:revision>17</cp:revision>
  <dc:subject/>
  <dc:title>DOKUMENTY STRATEGICZNE GMINY KŁOBUCK</dc:title>
</cp:coreProperties>
</file>