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180"/>
        </w:rPr>
      </w:pPr>
      <w:r>
        <w:rPr>
          <w:color w:val="0000FF"/>
          <w:sz w:val="180"/>
        </w:rPr>
        <w:t>2004 ROK</w:t>
      </w:r>
    </w:p>
    <w:p>
      <w:pPr>
        <w:pStyle w:val="Subtitle"/>
        <w:rPr>
          <w:color w:val="0000FF"/>
          <w:sz w:val="180"/>
        </w:rPr>
      </w:pPr>
      <w:r>
        <w:rPr>
          <w:color w:val="0000FF"/>
          <w:sz w:val="180"/>
        </w:rPr>
      </w:r>
    </w:p>
    <w:p>
      <w:pPr>
        <w:pStyle w:val="Subtitle"/>
        <w:rPr>
          <w:color w:val="3366FF"/>
          <w:sz w:val="80"/>
        </w:rPr>
      </w:pPr>
      <w:r>
        <w:rPr>
          <w:color w:val="0000FF"/>
          <w:sz w:val="80"/>
        </w:rPr>
        <w:t>WYKONANIE BUDŻETU</w:t>
      </w:r>
    </w:p>
    <w:p>
      <w:pPr>
        <w:pStyle w:val="Subtitle"/>
        <w:rPr>
          <w:color w:val="3366FF"/>
          <w:sz w:val="80"/>
        </w:rPr>
      </w:pPr>
      <w:r>
        <w:rPr>
          <w:color w:val="3366FF"/>
          <w:sz w:val="8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6477635" cy="271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W GMINIE KŁOBUCK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color w:val="0000FF"/>
          <w:sz w:val="72"/>
        </w:rPr>
      </w:pPr>
      <w:r>
        <w:rPr>
          <w:color w:val="0000FF"/>
          <w:sz w:val="72"/>
        </w:rPr>
        <w:t>DOCHODY GMINY</w:t>
      </w:r>
    </w:p>
    <w:p>
      <w:pPr>
        <w:pStyle w:val="Normal"/>
        <w:spacing w:lineRule="auto" w:line="360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Skąd pochodziły gminne pieniądze?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ind w:firstLine="360"/>
        <w:jc w:val="both"/>
        <w:rPr>
          <w:i/>
          <w:i/>
          <w:iCs/>
        </w:rPr>
      </w:pPr>
      <w:r>
        <w:rPr>
          <w:i/>
          <w:iCs/>
        </w:rPr>
        <w:t>Pieniądze zgromadziliśmy sami albo otrzymaliśmy. W budżecie gminy nazywamy je dochodami i możemy je podzielić wg różnych kryteriów, jak np.: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32"/>
          <w:u w:val="single"/>
        </w:rPr>
        <w:t>Dochody własne</w:t>
      </w:r>
      <w:r>
        <w:rPr>
          <w:b/>
          <w:bCs/>
          <w:i/>
          <w:iCs/>
          <w:sz w:val="32"/>
        </w:rPr>
        <w:t xml:space="preserve"> albo zgromadziliśmy sami albo otrzymaliśmy </w:t>
        <w:br/>
        <w:t>z Urzędu Skarbowego na podstawie różnych ustaw i wolno nam je było wydawać, na co chcem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Udziały w podatkach stanowiących dochód budżetu państwa</w:t>
      </w:r>
      <w:r>
        <w:rPr>
          <w:i/>
          <w:iCs/>
        </w:rPr>
        <w:t xml:space="preserve">  otrzymaliśmy z Ministerstwa Finansów i Urzędu Skarbowego i wolno nam je wydawać na co chcemy.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32"/>
          <w:u w:val="single"/>
        </w:rPr>
        <w:t>Dotacje celowe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otrzymaliśmy od Wojewody lub innych instytucji </w:t>
        <w:br/>
        <w:t>z określonym przeznaczeniem i nie mogliśmy ich wydawać na nic innego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32"/>
          <w:u w:val="single"/>
        </w:rPr>
        <w:t>Subwencje</w:t>
      </w:r>
      <w:r>
        <w:rPr>
          <w:b/>
          <w:bCs/>
          <w:i/>
          <w:iCs/>
          <w:sz w:val="32"/>
        </w:rPr>
        <w:t xml:space="preserve"> otrzymaliśmy z Ministerstwa Finansów jako określone kwoty pieniędzy należne gminie, które przeznaczyliśmy zgodnie </w:t>
        <w:br/>
        <w:t>z potrzebam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Ile pieniędzy zgromadzono i otrzymano przedstawia poniższa tabela oraz wykres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06"/>
        <w:gridCol w:w="3448"/>
      </w:tblGrid>
      <w:tr>
        <w:trPr>
          <w:trHeight w:val="68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p.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Źródło dochodu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wota w zł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chody własne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 085 853,00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działy w podatkach stanowiących dochód budżetu państwa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314 979,00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tacje celowe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 343 007,00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ubwencje (oświatowa 8 050 084,00)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727 771,00</w:t>
            </w:r>
          </w:p>
        </w:tc>
      </w:tr>
      <w:tr>
        <w:trPr>
          <w:trHeight w:val="680" w:hRule="atLeast"/>
        </w:trPr>
        <w:tc>
          <w:tcPr>
            <w:tcW w:w="68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azem: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 471 610,0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9480" w:dyaOrig="8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25pt;height:432.5pt" filled="f" o:ole="">
            <v:imagedata r:id="rId4" o:title=""/>
          </v:shape>
          <o:OLEObject Type="Embed" ProgID="" ShapeID="ole_rId3" DrawAspect="Content" ObjectID="_1304083146" r:id="rId3"/>
        </w:object>
      </w:r>
    </w:p>
    <w:p>
      <w:pPr>
        <w:pStyle w:val="TextBody"/>
        <w:spacing w:lineRule="auto" w:line="24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color w:val="0000FF"/>
          <w:sz w:val="72"/>
        </w:rPr>
      </w:pPr>
      <w:r>
        <w:rPr>
          <w:color w:val="0000FF"/>
          <w:sz w:val="72"/>
        </w:rPr>
        <w:t>WYDATKI GMINY</w:t>
      </w:r>
    </w:p>
    <w:p>
      <w:pPr>
        <w:pStyle w:val="Heading1"/>
        <w:spacing w:lineRule="auto" w:line="360"/>
        <w:rPr>
          <w:i/>
          <w:i/>
          <w:iCs/>
          <w:sz w:val="36"/>
        </w:rPr>
      </w:pPr>
      <w:r>
        <w:rPr>
          <w:i/>
          <w:iCs/>
          <w:sz w:val="36"/>
        </w:rPr>
        <w:t>Na co wydaliśmy gminne pieniądze?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ieniądze wydaliśmy na realizację zadań nałożonych na gminę. Wydatki te możemy podzielić na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u w:val="single"/>
        </w:rPr>
        <w:t>Wydatki bieżące</w:t>
      </w:r>
      <w:r>
        <w:rPr/>
        <w:t xml:space="preserve">, </w:t>
      </w:r>
      <w:r>
        <w:rPr>
          <w:i/>
          <w:iCs/>
        </w:rPr>
        <w:t>to w sposób uproszczony możemy powiedzieć, że są to koszty obsługi i utrzymania tego co w gminie mamy oraz różnego rodzaju świadczenia dla mieszkańców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Wydatki inwestycyjne</w:t>
      </w:r>
      <w:r>
        <w:rPr>
          <w:b/>
          <w:bCs/>
          <w:i/>
          <w:iCs/>
          <w:sz w:val="32"/>
        </w:rPr>
        <w:t>, są to koszty inwestycji budowlanych i zakupów inwestycyjnych ( np.: nieruchomości i sprzętu 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60"/>
        <w:jc w:val="left"/>
        <w:rPr/>
      </w:pPr>
      <w:r>
        <w:rPr/>
        <w:t>Ile wydaliśmy przedstawia poniższa tabela oraz wykres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>
          <w:trHeight w:val="680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p.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dzaj wydatku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sz w:val="36"/>
              </w:rPr>
            </w:pPr>
            <w:r>
              <w:rPr>
                <w:bCs w:val="false"/>
                <w:sz w:val="36"/>
              </w:rPr>
              <w:t>Wydatki bież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 041 046,00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ydatki inwesty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 554 810,00</w:t>
            </w:r>
          </w:p>
        </w:tc>
      </w:tr>
      <w:tr>
        <w:trPr>
          <w:trHeight w:val="680" w:hRule="exac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</w:rPr>
              <w:t>29 595 856,0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9240" w:dyaOrig="3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1.75pt;height:187.9pt" filled="f" o:ole="">
            <v:imagedata r:id="rId6" o:title=""/>
          </v:shape>
          <o:OLEObject Type="Embed" ProgID="" ShapeID="ole_rId5" DrawAspect="Content" ObjectID="_1069710012" r:id="rId5"/>
        </w:objec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Na co były wydane pieniądze w ramach wydatków bieżących przedstawia poniższa tabela oraz wykres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378"/>
        <w:gridCol w:w="2354"/>
      </w:tblGrid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Lp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odzaj wydatk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Kwota w zł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monty dró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89 696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monty mieszkań i budynków komunaln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7 758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Oświetlenie uli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04 173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30"/>
              </w:rPr>
            </w:pPr>
            <w:r>
              <w:rPr>
                <w:sz w:val="30"/>
              </w:rPr>
              <w:t>Utrzymanie zieleni i sprząta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8 157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ezpieczeństwo publiczne i ochrona przeciwpożarow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188 799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Oświata i wychowanie, świetli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 617 53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dministracja publicz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 497 275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Ochrona zdrow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225 991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Opieka społecz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 301 062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Dotacje dla jednostek organizacyjn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 031 9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został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98 705,00</w:t>
            </w:r>
          </w:p>
        </w:tc>
      </w:tr>
      <w:tr>
        <w:trPr>
          <w:trHeight w:val="39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azem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2 041 0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395" w:dyaOrig="71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9.75pt;height:359.25pt" filled="f" o:ole="">
            <v:imagedata r:id="rId8" o:title=""/>
          </v:shape>
          <o:OLEObject Type="Embed" ProgID="" ShapeID="ole_rId7" DrawAspect="Content" ObjectID="_472326549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Na co były wydane pieniądze w ramach wydatków inwestycyjnych?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7331"/>
        <w:gridCol w:w="2342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p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Wydatki inwestycyj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wota w zł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Drogi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 591 667,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Kanalizacje sanitarne (Łobodno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 355 569,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Wodociągi i oświetlenie uli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 908,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ozbudowa Zespołu Szkół w Kamy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 286 720,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Sala gimnastyczna przy Gimnazjum Publicznym </w:t>
              <w:br/>
              <w:t>w Kłobuck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1 234 185,0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przęt komputerow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2 761,00</w:t>
            </w:r>
          </w:p>
        </w:tc>
      </w:tr>
      <w:tr>
        <w:trPr>
          <w:trHeight w:val="397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azem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 554 81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10260" w:dyaOrig="9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pt;height:477pt" filled="f" o:ole="">
            <v:imagedata r:id="rId10" o:title=""/>
          </v:shape>
          <o:OLEObject Type="Embed" ProgID="" ShapeID="ole_rId9" DrawAspect="Content" ObjectID="_2118960615" r:id="rId9"/>
        </w:object>
      </w:r>
    </w:p>
    <w:p>
      <w:pPr>
        <w:pStyle w:val="TextBody"/>
        <w:jc w:val="center"/>
        <w:rPr>
          <w:i/>
          <w:i/>
          <w:iCs/>
          <w:sz w:val="52"/>
        </w:rPr>
      </w:pPr>
      <w:r>
        <w:rPr>
          <w:i/>
          <w:iCs/>
          <w:color w:val="0000FF"/>
          <w:sz w:val="52"/>
        </w:rPr>
        <w:t>PODSUMOWANIE</w:t>
      </w:r>
    </w:p>
    <w:p>
      <w:pPr>
        <w:pStyle w:val="TextBody"/>
        <w:ind w:firstLine="708"/>
        <w:rPr/>
      </w:pPr>
      <w:r>
        <w:rPr/>
        <w:t xml:space="preserve">Z powyższych informacji wynika, że kwota wydatków nie jest równa kwocie dochodów budżetowych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32"/>
        </w:rPr>
        <w:tab/>
        <w:t xml:space="preserve">W budżecie gminy występują jeszcze takie pojęcia jak rozchody </w:t>
        <w:br/>
        <w:t>i przychod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u w:val="single"/>
        </w:rPr>
        <w:t>Rozchody</w:t>
      </w:r>
      <w:r>
        <w:rPr>
          <w:b/>
          <w:bCs/>
          <w:i/>
          <w:iCs/>
          <w:sz w:val="32"/>
        </w:rPr>
        <w:t xml:space="preserve"> – są to spłaty pożyczek, które wzięliśmy w przeszłośc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u w:val="single"/>
        </w:rPr>
        <w:t>Przychody</w:t>
      </w:r>
      <w:r>
        <w:rPr>
          <w:b/>
          <w:bCs/>
          <w:i/>
          <w:iCs/>
          <w:sz w:val="32"/>
        </w:rPr>
        <w:t xml:space="preserve"> – to pieniądze, które pożyczyliśmy oraz te, które pozostały </w:t>
        <w:br/>
        <w:t>z rozliczeń budżetu z lat ubiegłych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lanując budżet gimny na dany rok nie można przewidzieć wszystkich okoliczności, jakie występują w trakcie jego trwania. Czasami z przyczyn niezależnych od wykonawcy budżetu nie da się wszystkiego zrealizować po stronie dochodów jak i wydatków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Tak było w 2004 roku, w którym nie zostały zrealizowane pewne wydatki. </w:t>
        <w:br/>
        <w:t>Z uwagi na przesunięcie się pewnych płatności na rok następny oraz prowadzenie szczególnej dyscypliny gospodarności w ramach wydatków bieżących, co dało oszczędnośc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dsumowując, budżet gminy w roku 2004 zamknął się następującymi kwotam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Dochody</w:t>
      </w:r>
      <w:r>
        <w:rPr>
          <w:b/>
          <w:bCs/>
          <w:i/>
          <w:iCs/>
          <w:sz w:val="32"/>
        </w:rPr>
        <w:tab/>
        <w:tab/>
        <w:t>-</w:t>
        <w:tab/>
        <w:t>28 595 856,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Rozchody</w:t>
      </w:r>
      <w:r>
        <w:rPr>
          <w:b/>
          <w:bCs/>
          <w:i/>
          <w:iCs/>
          <w:sz w:val="32"/>
        </w:rPr>
        <w:tab/>
        <w:tab/>
        <w:t>-</w:t>
        <w:tab/>
        <w:t xml:space="preserve">     601 281,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Wydatki</w:t>
      </w:r>
      <w:r>
        <w:rPr>
          <w:b/>
          <w:bCs/>
          <w:i/>
          <w:iCs/>
          <w:sz w:val="32"/>
        </w:rPr>
        <w:tab/>
        <w:tab/>
        <w:t>-</w:t>
        <w:tab/>
        <w:t>29 595 856,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Przychody</w:t>
        <w:tab/>
      </w:r>
      <w:r>
        <w:rPr>
          <w:b/>
          <w:bCs/>
          <w:i/>
          <w:iCs/>
          <w:sz w:val="32"/>
        </w:rPr>
        <w:t>-</w:t>
        <w:tab/>
        <w:t xml:space="preserve"> 4 273 325,00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"/>
        <w:rPr>
          <w:color w:val="0000FF"/>
          <w:sz w:val="180"/>
        </w:rPr>
      </w:pPr>
      <w:r>
        <w:rPr>
          <w:color w:val="0000FF"/>
          <w:sz w:val="180"/>
        </w:rPr>
        <w:t>2005 ROK</w:t>
      </w:r>
    </w:p>
    <w:p>
      <w:pPr>
        <w:pStyle w:val="Subtitle"/>
        <w:rPr>
          <w:color w:val="0000FF"/>
          <w:sz w:val="180"/>
        </w:rPr>
      </w:pPr>
      <w:r>
        <w:rPr>
          <w:color w:val="0000FF"/>
          <w:sz w:val="180"/>
        </w:rPr>
      </w:r>
    </w:p>
    <w:p>
      <w:pPr>
        <w:pStyle w:val="Subtitle"/>
        <w:rPr>
          <w:color w:val="3366FF"/>
          <w:sz w:val="80"/>
        </w:rPr>
      </w:pPr>
      <w:r>
        <w:rPr>
          <w:color w:val="0000FF"/>
          <w:sz w:val="80"/>
        </w:rPr>
        <w:t>PLAN BUDŻETU</w:t>
      </w:r>
    </w:p>
    <w:p>
      <w:pPr>
        <w:pStyle w:val="Subtitle"/>
        <w:rPr>
          <w:color w:val="3366FF"/>
          <w:sz w:val="80"/>
        </w:rPr>
      </w:pPr>
      <w:r>
        <w:rPr>
          <w:color w:val="3366FF"/>
          <w:sz w:val="8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6477635" cy="271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2"/>
        <w:rPr/>
      </w:pPr>
      <w:r>
        <w:rPr/>
        <w:t>W GMINIE KŁO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DOCHODY GMINY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Skąd weźmiemy pieniądze?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Pieniądze, jak każdego roku, zgromadzimy sami albo otrzymamy. Stosując uproszczony podział, według tylko niektórych kryteriów, dochód gminy będzie obejmował oprócz pieniędzy wymienionych </w:t>
        <w:br/>
        <w:t>w 2004 roku, jak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ochody własn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działy w podatkach stanowiących dochód budżetu państwa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otacje celow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Subwencje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i/>
          <w:iCs/>
          <w:sz w:val="36"/>
        </w:rPr>
        <w:t>również pieniądze otrzymane z Unii Europejskiej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Środki Unii Europejskiej, </w:t>
      </w:r>
      <w:r>
        <w:rPr>
          <w:b/>
          <w:bCs/>
          <w:i/>
          <w:iCs/>
          <w:sz w:val="36"/>
        </w:rPr>
        <w:t xml:space="preserve">które pochodzą z różnych funduszy </w:t>
        <w:br/>
        <w:t>i mechanizmów finansowych.</w:t>
      </w:r>
    </w:p>
    <w:p>
      <w:pPr>
        <w:pStyle w:val="Tekstpodstawowy2"/>
        <w:ind w:firstLine="360"/>
        <w:rPr>
          <w:i/>
          <w:i/>
          <w:iCs/>
          <w:sz w:val="36"/>
        </w:rPr>
      </w:pPr>
      <w:r>
        <w:rPr>
          <w:i/>
          <w:iCs/>
          <w:sz w:val="36"/>
        </w:rPr>
        <w:t xml:space="preserve">Należy tu wyjaśnić, że o pieniądze z Unii Europejskiej  staraliśmy się w roku 2003, zostały one zatwierdzone w roku 2004, </w:t>
        <w:br/>
        <w:t xml:space="preserve">a otrzymujemy je w roku 2005. Można powiedzieć, że droga do tych pieniędzy jest bardzo długa. Zasadą otrzymania ich, jest wydanie najpierw własnych pieniędzy (np.: wykonanie inwestycji), a dopiero później  na podstawie zapłaconych faktur, otrzymywanie ich zwrotu. </w:t>
      </w:r>
    </w:p>
    <w:p>
      <w:pPr>
        <w:pStyle w:val="Tekstpodstawowy2"/>
        <w:rPr>
          <w:i/>
          <w:i/>
          <w:iCs/>
          <w:sz w:val="36"/>
        </w:rPr>
      </w:pPr>
      <w:r>
        <w:rPr>
          <w:i/>
          <w:iCs/>
          <w:sz w:val="36"/>
        </w:rPr>
        <w:t xml:space="preserve">Pieniądze otrzymamy za wybudowanie drogi w Rybnie i kanalizację </w:t>
        <w:br/>
        <w:t>w Łobodnie.</w:t>
      </w:r>
    </w:p>
    <w:p>
      <w:pPr>
        <w:pStyle w:val="Tekstpodstawowy2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Ile planujemy zgromadzić i otrzymać pieniędzy przedstawia poniższa tabela oraz wykr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29"/>
        <w:gridCol w:w="2870"/>
        <w:gridCol w:w="12"/>
      </w:tblGrid>
      <w:tr>
        <w:trPr>
          <w:trHeight w:val="680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p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  <w:t>Źródło dochodu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chody włas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 927 357,00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działy w podatkach stanowiących dochód budżetu państw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 905 690,00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otacje celow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410 073,00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Subwencje </w:t>
              <w:br/>
              <w:t>( oświatowa 7 832 617,00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 494 134,00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Środki Unii Europejski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 606 125,00</w:t>
            </w:r>
          </w:p>
        </w:tc>
      </w:tr>
      <w:tr>
        <w:trPr>
          <w:trHeight w:val="680" w:hRule="atLeast"/>
        </w:trPr>
        <w:tc>
          <w:tcPr>
            <w:tcW w:w="7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az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 343 37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55" w:dyaOrig="8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7.8pt;height:402pt" filled="f" o:ole="">
            <v:imagedata r:id="rId13" o:title=""/>
          </v:shape>
          <o:OLEObject Type="Embed" ProgID="" ShapeID="ole_rId12" DrawAspect="Content" ObjectID="_350686288" r:id="rId1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WYDATKI GMINY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spacing w:lineRule="auto" w:line="360"/>
        <w:rPr/>
      </w:pPr>
      <w:r>
        <w:rPr>
          <w:i/>
          <w:iCs/>
          <w:sz w:val="36"/>
        </w:rPr>
        <w:t>Na co planujemy wydać gminne pieniądze?</w:t>
      </w:r>
    </w:p>
    <w:p>
      <w:pPr>
        <w:pStyle w:val="Normal"/>
        <w:spacing w:lineRule="auto" w:line="36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ieniądze planujemy wydać tak jak w latach ubiegłych na realizację zadań nałożonych na gminę. Według najprostszego podziału będą to następujące wydat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Wydatki bieżą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  <w:u w:val="single"/>
        </w:rPr>
        <w:t>Wydatki inwestycyjne</w:t>
      </w:r>
      <w:r>
        <w:rPr>
          <w:b/>
          <w:bCs/>
          <w:sz w:val="32"/>
        </w:rPr>
        <w:t>.</w:t>
      </w:r>
    </w:p>
    <w:p>
      <w:pPr>
        <w:pStyle w:val="Heading1"/>
        <w:spacing w:lineRule="auto" w:line="360"/>
        <w:jc w:val="left"/>
        <w:rPr/>
      </w:pPr>
      <w:r>
        <w:rPr/>
        <w:t>Ile planujemy wydać przedstawia poniższa tabel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>
          <w:trHeight w:val="680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p.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Rodzaj wydatku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wota w zł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>Wydatki bież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 420 102,00</w:t>
            </w:r>
          </w:p>
        </w:tc>
      </w:tr>
      <w:tr>
        <w:trPr>
          <w:trHeight w:val="680" w:hRule="exact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ydatki inwesty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 504 280,00</w:t>
            </w:r>
          </w:p>
        </w:tc>
      </w:tr>
      <w:tr>
        <w:trPr>
          <w:trHeight w:val="680" w:hRule="exac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3 924 382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9255" w:dyaOrig="45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4pt;height:225.8pt" filled="f" o:ole="">
            <v:imagedata r:id="rId15" o:title=""/>
          </v:shape>
          <o:OLEObject Type="Embed" ProgID="" ShapeID="ole_rId14" DrawAspect="Content" ObjectID="_389926744" r:id="rId14"/>
        </w:objec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Należy tu podkreślić, że jest to plan i wielkość tych wydatków najprawdopodobniej zmieni się w zależności od wynikłych w trakcie roku potrzeb i różnych okoliczności.</w:t>
      </w:r>
    </w:p>
    <w:p>
      <w:pPr>
        <w:pStyle w:val="TextBody"/>
        <w:rPr/>
      </w:pPr>
      <w:r>
        <w:rPr/>
        <w:t>Na co planujemy wydać pieniądze w ramach wydatków bieżących przedstawia poniższa tabela oraz wykres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378"/>
        <w:gridCol w:w="2354"/>
      </w:tblGrid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Lp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odzaj wydatk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Kwota w zł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monty dró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 191 782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Remonty mieszkań i budynków komunaln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8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świetlenie uli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18 5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30"/>
              </w:rPr>
            </w:pPr>
            <w:r>
              <w:rPr>
                <w:sz w:val="30"/>
              </w:rPr>
              <w:t>Utrzymanie zieleni i sprząta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1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ezpieczeństwo publiczne i ochrona przeciwpożarow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8 223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Oświata i wychowanie, świetli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 400 49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dministracja publicz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 803 753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Ochrona zdrow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63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Opieka społeczn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 128 771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Dotacje dla jednostek organizacyjny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 010 3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został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98 183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olnictw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6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Plany zagospodarowania przestrzennego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12 100,00</w:t>
            </w:r>
          </w:p>
        </w:tc>
      </w:tr>
      <w:tr>
        <w:trPr>
          <w:trHeight w:val="39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azem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5 420 102,00</w:t>
            </w:r>
          </w:p>
        </w:tc>
      </w:tr>
    </w:tbl>
    <w:p>
      <w:pPr>
        <w:pStyle w:val="Normal"/>
        <w:jc w:val="center"/>
        <w:rPr/>
      </w:pPr>
      <w:r>
        <w:rPr/>
        <w:object w:dxaOrig="10260" w:dyaOrig="7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3pt;height:369.75pt" filled="f" o:ole="">
            <v:imagedata r:id="rId17" o:title=""/>
          </v:shape>
          <o:OLEObject Type="Embed" ProgID="" ShapeID="ole_rId16" DrawAspect="Content" ObjectID="_1335664437" r:id="rId16"/>
        </w:object>
      </w:r>
    </w:p>
    <w:p>
      <w:pPr>
        <w:pStyle w:val="TextBody"/>
        <w:spacing w:lineRule="auto" w:line="240"/>
        <w:rPr>
          <w:i/>
          <w:i/>
          <w:iCs/>
          <w:sz w:val="28"/>
        </w:rPr>
      </w:pPr>
      <w:r>
        <w:rPr>
          <w:i/>
          <w:iCs/>
          <w:sz w:val="28"/>
        </w:rPr>
        <w:t>Na co planujemy wydać pieniądze w ramach wydatków inwestycyjnych przedstawia poniższa tabela oraz wykres.</w:t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377"/>
        <w:gridCol w:w="2353"/>
      </w:tblGrid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Lp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Wydatki inwestycyj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Kwota w zł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649 929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nalizacje sanitar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908 651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a gimnastyczna przy Gimnazjum Publicznym</w:t>
              <w:br/>
              <w:t xml:space="preserve"> w Kłobuck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3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rnizacja bloków żywieniowych w Szkołach Podstawowych i Gimnazj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ernizacja obiektu Miejskiego Ośrodka Kultur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odernizacja kompleksu  basenów na terenie OS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witalizacja Rynku im. Jana Pawła I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 2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up nieruchomości na cele publicz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5 000,00</w:t>
            </w:r>
          </w:p>
        </w:tc>
      </w:tr>
      <w:tr>
        <w:trPr>
          <w:trHeight w:val="5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udowa budynku wielorodzinnego przy ul. Spacerowej </w:t>
              <w:br/>
              <w:t>w Kłobuck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jekt rozbudowy budynku Urzęd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Sprzęt transportowy i komputerow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5 500,00</w:t>
            </w:r>
          </w:p>
        </w:tc>
      </w:tr>
      <w:tr>
        <w:trPr>
          <w:trHeight w:val="334" w:hRule="atLeast"/>
        </w:trPr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 504 280,0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object w:dxaOrig="9885" w:dyaOrig="84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4.15pt;height:423.85pt" filled="f" o:ole="">
            <v:imagedata r:id="rId19" o:title=""/>
          </v:shape>
          <o:OLEObject Type="Embed" ProgID="" ShapeID="ole_rId18" DrawAspect="Content" ObjectID="_221918356" r:id="rId18"/>
        </w:object>
      </w:r>
    </w:p>
    <w:p>
      <w:pPr>
        <w:pStyle w:val="Heading"/>
        <w:rPr>
          <w:color w:val="0000FF"/>
          <w:sz w:val="72"/>
        </w:rPr>
      </w:pPr>
      <w:r>
        <w:rPr>
          <w:color w:val="0000FF"/>
          <w:sz w:val="72"/>
        </w:rPr>
        <w:t>PODSUMOWANIE</w:t>
      </w:r>
    </w:p>
    <w:p>
      <w:pPr>
        <w:pStyle w:val="Normal"/>
        <w:jc w:val="both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Zaplanowana kwota wydatków jest większa niż kwota dochodów, ale to nie są wszystkie potrzeby gminy. Gmina jest zobowiązana spłacać pożyczki wzięte w przeszłości. Pieniądze potrzebne na te spłaty w planie budżetu występują jako rozchody.</w:t>
      </w:r>
    </w:p>
    <w:p>
      <w:pPr>
        <w:pStyle w:val="Tekstpodstawowy2"/>
        <w:rPr/>
      </w:pPr>
      <w:r>
        <w:rPr>
          <w:i/>
          <w:iCs/>
        </w:rPr>
        <w:t>Dla zrównoważenia budżetu, tzn. zabezpieczenia tyle pieniędzy żeby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 xml:space="preserve">wystarczyło na zaplanowane wydatki oraz spłaty pożyczek, gmina planuje je pożyczyć. Pieniądze pożyczone w planie budżetu występują jako przychody. </w:t>
      </w:r>
      <w:r>
        <w:rPr>
          <w:b w:val="false"/>
          <w:bCs w:val="false"/>
          <w:i/>
          <w:iCs/>
        </w:rPr>
        <w:br/>
      </w:r>
      <w:r>
        <w:rPr>
          <w:i/>
          <w:iCs/>
        </w:rPr>
        <w:t xml:space="preserve">W przychodach występują też pieniądze, które przeszły z rozliczeń budżetu </w:t>
      </w:r>
      <w:r>
        <w:rPr>
          <w:b w:val="false"/>
          <w:bCs w:val="false"/>
          <w:i/>
          <w:iCs/>
        </w:rPr>
        <w:br/>
      </w:r>
      <w:r>
        <w:rPr>
          <w:i/>
          <w:iCs/>
        </w:rPr>
        <w:t>z lat ubiegłych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Podsumowanie planu budżetu gminy na rok 2005 wygląda następując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ochody</w:t>
        <w:tab/>
        <w:tab/>
        <w:t>-</w:t>
        <w:tab/>
        <w:t>34 343 379,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ozchody</w:t>
        <w:tab/>
        <w:tab/>
        <w:t>-</w:t>
        <w:tab/>
        <w:t xml:space="preserve"> 2 983 601,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/>
      </w:pPr>
      <w:r>
        <w:rPr/>
        <w:t>Wydatki</w:t>
        <w:tab/>
        <w:tab/>
        <w:t>-</w:t>
        <w:tab/>
        <w:t>43 924 382,00</w:t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Przychody</w:t>
        <w:tab/>
        <w:tab/>
        <w:t>-       12 564 604,0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ORÓWNANIE WYDATKÓW BUDŻETOWYCH W LATACH 2000-2005</w:t>
      </w:r>
    </w:p>
    <w:p>
      <w:pPr>
        <w:pStyle w:val="Normal"/>
        <w:jc w:val="center"/>
        <w:rPr>
          <w:sz w:val="64"/>
        </w:rPr>
      </w:pPr>
      <w:r>
        <w:rPr/>
        <w:object w:dxaOrig="14940" w:dyaOrig="8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7.15pt;height:443.05pt" filled="f" o:ole="">
            <v:imagedata r:id="rId21" o:title=""/>
          </v:shape>
          <o:OLEObject Type="Embed" ProgID="" ShapeID="ole_rId20" DrawAspect="Content" ObjectID="_731892855" r:id="rId20"/>
        </w:object>
      </w:r>
    </w:p>
    <w:p>
      <w:pPr>
        <w:pStyle w:val="Normal"/>
        <w:jc w:val="center"/>
        <w:rPr/>
      </w:pPr>
      <w:r>
        <w:rPr/>
        <w:object w:dxaOrig="14940" w:dyaOrig="8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7.15pt;height:443.05pt" filled="f" o:ole="">
            <v:imagedata r:id="rId23" o:title=""/>
          </v:shape>
          <o:OLEObject Type="Embed" ProgID="" ShapeID="ole_rId22" DrawAspect="Content" ObjectID="_1368937864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Liczba ludności według stanu na dzień 30 kwietnia 2005r.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2159"/>
        <w:gridCol w:w="180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zba kobi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bCs w:val="false"/>
                <w:sz w:val="24"/>
              </w:rPr>
              <w:t>liczba mężczyz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ze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łobu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49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6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1.45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Borowi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Gruszew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m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  <w:r>
              <w:rPr/>
              <w:t>1.26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p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id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obod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7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a 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b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6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8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żytkowanie gruntów w gminie Kłobuck w 2004 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1980"/>
        <w:gridCol w:w="1762"/>
      </w:tblGrid>
      <w:tr>
        <w:trPr>
          <w:trHeight w:val="55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ewidencyjna w ha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ział % </w:t>
              <w:br/>
              <w:t>w całości powierzchni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ólna powierzchnia gminy Kłobuck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995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żytki rolne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ty ro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ki trwał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twiska trwał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y i grunty leś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ty zabudowane i zurbaniz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2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ty pod wo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3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żytki ekolog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uży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eny róż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mit  środków finansowych do dyspozycji  jednostek pomocniczych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rok 2005   po zmianach</w:t>
      </w: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900"/>
        <w:gridCol w:w="25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Jednostki</w:t>
            </w:r>
          </w:p>
          <w:p>
            <w:pPr>
              <w:pStyle w:val="Normal"/>
              <w:ind w:left="-1411" w:firstLine="1411"/>
              <w:jc w:val="center"/>
              <w:rPr>
                <w:sz w:val="26"/>
              </w:rPr>
            </w:pPr>
            <w:r>
              <w:rPr>
                <w:sz w:val="26"/>
              </w:rPr>
              <w:t>pomoc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mit na rok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niewykorzystany z roku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mit na 2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 zmiana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Osied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88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.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.6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8"/>
              </w:rPr>
              <w:t>13.0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0.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3.3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5.19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54.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80.181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8"/>
              </w:rPr>
            </w:pPr>
            <w:r>
              <w:rPr>
                <w:sz w:val="28"/>
              </w:rPr>
              <w:t xml:space="preserve">Limit osiedla zmniejszony o 30.000zł  zmniejszony w m-cu lutym 2005r.na salę gimnastyczną przy  Gimnazjum Publicznym w Kłobuc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8"/>
              </w:rPr>
            </w:pPr>
            <w:r>
              <w:rPr>
                <w:sz w:val="28"/>
              </w:rPr>
              <w:t>-   3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6.7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8.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4.9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8.39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8"/>
              </w:rPr>
              <w:t>17.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6.190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Limit osiedla zmniejszony o 3.000zł  zmniejszony w m-cu lutym 2005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3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6.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7.5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9.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4.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43.8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0.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4.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45.7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3.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5.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9.8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siedle Nr 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8"/>
              </w:rPr>
              <w:t>7.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7.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4.8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Sołectw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.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101.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2.0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Biał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4.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8.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2.8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Borowianka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4.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8.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3.1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Brody Mal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.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4.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6.5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ruszew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.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6.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0.0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Kamy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2.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3.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6.5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Kopie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.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.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5.3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Lgo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5.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9.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4.3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Libid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7.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8.1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Łobod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8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8.27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iwa Skrzesz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.3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6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9.4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owa Wie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.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6.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0.3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rzybyłów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.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4.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6.0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Ryb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.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.0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mug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6.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0.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27.0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Zakrzew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3.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8.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sz w:val="28"/>
              </w:rPr>
            </w:pPr>
            <w:r>
              <w:rPr>
                <w:sz w:val="28"/>
              </w:rPr>
              <w:t>11.7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.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75.778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8.660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liczeniu na 1 mieszkańca za 2004r.:</w:t>
      </w:r>
    </w:p>
    <w:p>
      <w:pPr>
        <w:pStyle w:val="Normal"/>
        <w:rPr/>
      </w:pPr>
      <w:r>
        <w:rPr/>
        <w:t>-dochody- 1.390,83 zł</w:t>
      </w:r>
    </w:p>
    <w:p>
      <w:pPr>
        <w:pStyle w:val="Normal"/>
        <w:numPr>
          <w:ilvl w:val="1"/>
          <w:numId w:val="6"/>
        </w:numPr>
        <w:rPr/>
      </w:pPr>
      <w:r>
        <w:rPr/>
        <w:t>wydatki – 1.445,75 zł</w:t>
      </w:r>
    </w:p>
    <w:p>
      <w:pPr>
        <w:pStyle w:val="Normal"/>
        <w:rPr/>
      </w:pPr>
      <w:r>
        <w:rPr/>
        <w:t xml:space="preserve">Szczegółowe informacje dot.budżetu można uzyskać w Urzędzie Gminy Kłobuck w pokoju nr 14 lub na stronie: </w:t>
      </w:r>
      <w:hyperlink r:id="rId24">
        <w:r>
          <w:rPr>
            <w:rStyle w:val="InternetLink"/>
          </w:rPr>
          <w:t>www.bip.klobuck.akcessnet.net</w:t>
        </w:r>
      </w:hyperlink>
      <w:r>
        <w:rPr/>
        <w:t xml:space="preserve"> w dziale&gt;Prawo lokalne&gt;Budż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51"/>
        </w:tabs>
        <w:ind w:left="851" w:hanging="49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4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hyperlink" Target="http://www.bip.klobuck.akcessnet.ne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42:00Z</dcterms:created>
  <dc:creator>Urząd Gminy</dc:creator>
  <dc:description/>
  <dc:language>en-US</dc:language>
  <cp:lastModifiedBy>Urząd Gminy</cp:lastModifiedBy>
  <dcterms:modified xsi:type="dcterms:W3CDTF">2006-01-04T07:08:00Z</dcterms:modified>
  <cp:revision>9</cp:revision>
  <dc:subject/>
  <dc:title>2004 ROK</dc:title>
</cp:coreProperties>
</file>