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746250" cy="603250"/>
            <wp:effectExtent l="0" t="0" r="0" b="0"/>
            <wp:docPr id="1" name="nagłówek%20burmist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%20burmist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Zarządzenie Nr 1/Or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Kłobuc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3.01.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zmiany do regulaminu naboru na wolne stanowiska urzędnic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33 ust. 3 ustawy z dnia 8 marca 1990 r. o samorządzie gminnym                 ( Dz. U.  z 2001 r. Nr 142, poz. 1591 z późn. zm. ), w związku z art. 3 a ust. 2 i 3 ustawy                o pracownikach samorządowych  ( Dz. U. z 2001 r. Nr 142, poz. 1593 z późn. zm. )</w:t>
      </w:r>
    </w:p>
    <w:p>
      <w:pPr>
        <w:pStyle w:val="Normal"/>
        <w:jc w:val="both"/>
        <w:rPr/>
      </w:pPr>
      <w:r>
        <w:rPr/>
        <w:t>z a r z ą d z a m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Regulaminie naboru na wolne stanowiska urzędnicze, w tym kierownicze stanowiska urzędnicze w Urzędzie Gminy Kłobuck oraz na stanowiska kierowników jednostek organizacyjnych Gminy Kłobuck, stanowiącym zał. Nr 1 do zarządzenia Nr 23/Or/05 Burmistrza Gminy Kłobuck z dnia 17.11.2005 r., wprowadza się następujące zmiany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2 dodaje się ust. 8 i 9 , które otrzymują brzmienie:</w:t>
      </w:r>
    </w:p>
    <w:p>
      <w:pPr>
        <w:pStyle w:val="Normal"/>
        <w:jc w:val="both"/>
        <w:rPr/>
      </w:pPr>
      <w:r>
        <w:rPr/>
        <w:t xml:space="preserve">       „ </w:t>
      </w:r>
      <w:r>
        <w:rPr/>
        <w:t>8. Osobą odpowiedzialną za aktualizację procedury naboru jest Sekretarz Gminy.”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 xml:space="preserve">9. a)  Naboru pracowników na stanowiska pomocnicze i obsługi dokonuje się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poprzez analizę złożonych podań i rozmowę kwalifikacyjną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b) Naboru na stanowiska w ramach prac interwencyjnych i robót publicznych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dokonuje się spośród kandydatów skierowanych przez Urząd Pracy w wyniku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rozmowy kwalifikacyjnej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3 dodaje się ust. 4  i 5 który otrzymuje brzmienie:</w:t>
      </w:r>
    </w:p>
    <w:p>
      <w:pPr>
        <w:pStyle w:val="Normal"/>
        <w:ind w:left="360" w:hanging="0"/>
        <w:jc w:val="both"/>
        <w:rPr/>
      </w:pPr>
      <w:r>
        <w:rPr/>
        <w:t xml:space="preserve"> „ </w:t>
      </w:r>
      <w:r>
        <w:rPr/>
        <w:t>4. Nie może być członkiem komisji osoba, która jest małżonkiem, krewnym lub powinowatym do drugiego stopnia włącznie kandydata, albo pozostaje wobec niego              w takim stosunku prawnym lub faktycznym , że może to budzić uzasadnione wątpliwości, co do jej bezstronności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5. Jeżeli okoliczności, o których mowa ust. 4 zostaną ujawnione w trakcie postępowania konkursowego, Burmistrz dokonuje odpowiedniej zmiany w składzie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1 dodaje się ust. 5, który otrzymuje brzmienie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Kandydaci, biorący udział w procedurze naboru, otrzymują pisemne podziękowanie wraz z informacją o wynikach postępowania konkursowego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ywanie zarządzenia powierza się Sekretarzowi Gminy Kłobu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84630" cy="621030"/>
            <wp:effectExtent l="0" t="0" r="0" b="0"/>
            <wp:docPr id="2" name="burmist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mistr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8:00Z</dcterms:created>
  <dc:creator>Or</dc:creator>
  <dc:description/>
  <dc:language>en-US</dc:language>
  <cp:lastModifiedBy>Urząd Gminy</cp:lastModifiedBy>
  <cp:lastPrinted>2006-01-10T08:57:00Z</cp:lastPrinted>
  <dcterms:modified xsi:type="dcterms:W3CDTF">2006-01-11T09:28:00Z</dcterms:modified>
  <cp:revision>2</cp:revision>
  <dc:subject/>
  <dc:title>Zarządzenie Nr 1/Or/05</dc:title>
</cp:coreProperties>
</file>