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armonogram i sposób konsultowania z organizacjami pozarządowymi „Programu współpracy Gminy Kłobuck z organizacjami pozarządowymi na rok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440"/>
        <w:gridCol w:w="2340"/>
        <w:gridCol w:w="10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nie propozycji zadań do projektu Programu przez organizacje pozarzą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listopada 2005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ordynator ds. organizacji pozarząd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projektu „Programu Współpracy Gminy Kłobuck z organizacjami pozarządowymi na rok 2006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grudnia 2005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ordynator ds. organizacji pozarząd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e pozarządowe są powiadamiane 7 dni naprzód o terminie sesji Rady Miejskiej, na której planowane jest uchwalenie „Program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grudnia 2005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ordynator ds. organizacji pozarząd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11:00Z</dcterms:created>
  <dc:creator>Urząd Gminy</dc:creator>
  <dc:description/>
  <dc:language>en-US</dc:language>
  <cp:lastModifiedBy>Urząd Gminy</cp:lastModifiedBy>
  <cp:lastPrinted>2006-01-09T13:28:00Z</cp:lastPrinted>
  <dcterms:modified xsi:type="dcterms:W3CDTF">2006-01-13T08:20:00Z</dcterms:modified>
  <cp:revision>4</cp:revision>
  <dc:subject/>
  <dc:title>Harmonogram i sposób konsultowania z organizacjami pozarządowymi „Programu współpracy Gminy Kłobuck z organizacjami pozarządow</dc:title>
</cp:coreProperties>
</file>